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CÔNG TÁC ĐẠI BIỂU</w:t>
      </w:r>
    </w:p>
    <w:p>
      <w:pPr>
        <w:pStyle w:val="Normal"/>
        <w:spacing w:lineRule="auto" w:line="240" w:before="120" w:after="120"/>
        <w:ind w:firstLine="72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tp </w:t>
      </w:r>
      <w:r>
        <w:rPr>
          <w:rFonts w:eastAsia="Times New Roman" w:cs="Times New Roman" w:ascii="Times New Roman" w:hAnsi="Times New Roman"/>
          <w:b/>
          <w:i/>
          <w:iCs/>
          <w:sz w:val="28"/>
          <w:szCs w:val="28"/>
          <w:lang w:eastAsia="vi-VN"/>
        </w:rPr>
        <w:t>Đà Nẵ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Cử tri phản ảnh, mới chưa được </w:t>
      </w:r>
      <w:r>
        <w:rPr>
          <w:rFonts w:eastAsia="Times New Roman" w:cs="Times New Roman" w:ascii="Times New Roman" w:hAnsi="Times New Roman"/>
          <w:i/>
          <w:sz w:val="28"/>
          <w:szCs w:val="28"/>
          <w:lang w:val="en-US" w:eastAsia="vi-VN"/>
        </w:rPr>
        <w:t>1/2</w:t>
      </w:r>
      <w:r>
        <w:rPr>
          <w:rFonts w:eastAsia="Times New Roman" w:cs="Times New Roman" w:ascii="Times New Roman" w:hAnsi="Times New Roman"/>
          <w:i/>
          <w:sz w:val="28"/>
          <w:szCs w:val="28"/>
          <w:lang w:eastAsia="vi-VN"/>
        </w:rPr>
        <w:t xml:space="preserve"> nhiệm kỳ Quốc hội khóa XIV đã có một số đại biểu Quốc hội bị bãi nhiệm tư cách đại biểu. Cử tri đề nghị cần rà soát lại các quy định có liên quan đến tiêu chuẩn, phẩm chất chính trị của người ứng cử và quy trình bầu cử đại biểu Quốc hội để đảm bảo chất lượng hơn, hạn chế việc phải bãi nhiệm như trên.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50/BCTĐB-CTĐB ngày 30/1/2018)</w:t>
      </w:r>
    </w:p>
    <w:p>
      <w:pPr>
        <w:pStyle w:val="Normal"/>
        <w:tabs>
          <w:tab w:val="clear" w:pos="720"/>
          <w:tab w:val="left" w:pos="3256" w:leader="none"/>
          <w:tab w:val="left" w:pos="6374"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Tiêu chuẩn người ứng cử đại biểu Quốc hội, quy trình ứng cử và hiệp thương giới thiệu người ứng cử đại biểu Quốc hội đã được quy định cụ thể tại Luật bầu cử đại biểu Quốc hội và đại biểu Hội đồng nhân dân để lựa chọn những người có đủ tiêu chuẩn ứng cử ĐBQH. Tuy nhiên, thực tế vẫn có một số trường hợp Quốc hội phải bãi nhiệm đại biểu Quốc hội vì không còn xứng đáng với sự tín nhiệm của Nhân dân.</w:t>
      </w:r>
    </w:p>
    <w:p>
      <w:pPr>
        <w:pStyle w:val="Normal"/>
        <w:tabs>
          <w:tab w:val="clear" w:pos="720"/>
          <w:tab w:val="left" w:pos="3256" w:leader="none"/>
          <w:tab w:val="left" w:pos="6374" w:leader="none"/>
        </w:tabs>
        <w:spacing w:lineRule="auto" w:line="240" w:before="120" w:after="120"/>
        <w:ind w:firstLine="720"/>
        <w:jc w:val="both"/>
        <w:rPr/>
      </w:pPr>
      <w:r>
        <w:rPr>
          <w:rFonts w:cs="Times New Roman" w:ascii="Times New Roman" w:hAnsi="Times New Roman"/>
          <w:bCs/>
          <w:iCs/>
          <w:spacing w:val="-4"/>
          <w:sz w:val="28"/>
          <w:szCs w:val="28"/>
        </w:rPr>
        <w:t xml:space="preserve">Ban Công tác đại biểu xin ghi nhận ý kiến kiến nghị của cử tri để tiếp tục nghiên cứu, rà soát để đề xuất với cấp có thẩm quyền ban hành bổ sung các quy định cụ thể, chặt chẽ hơn </w:t>
      </w:r>
      <w:r>
        <w:rPr>
          <w:rFonts w:cs="Times New Roman" w:ascii="Times New Roman" w:hAnsi="Times New Roman"/>
          <w:spacing w:val="-4"/>
          <w:sz w:val="28"/>
          <w:szCs w:val="28"/>
        </w:rPr>
        <w:t xml:space="preserve">liên quan đến tiêu chuẩn của người ứng cử đại biểu Quốc hội và quy trình bầu cử đại biểu Quốc hội </w:t>
      </w:r>
      <w:r>
        <w:rPr>
          <w:rFonts w:cs="Times New Roman" w:ascii="Times New Roman" w:hAnsi="Times New Roman"/>
          <w:bCs/>
          <w:iCs/>
          <w:spacing w:val="-4"/>
          <w:sz w:val="28"/>
          <w:szCs w:val="28"/>
        </w:rPr>
        <w:t>khóa XV và các nhiệm kỳ tiếp theo.</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2. Cử tri tỉnh </w:t>
      </w:r>
      <w:r>
        <w:rPr>
          <w:rFonts w:eastAsia="Times New Roman" w:cs="Times New Roman" w:ascii="Times New Roman" w:hAnsi="Times New Roman"/>
          <w:b/>
          <w:i/>
          <w:iCs/>
          <w:sz w:val="28"/>
          <w:szCs w:val="28"/>
          <w:lang w:eastAsia="vi-VN"/>
        </w:rPr>
        <w:t>Tây N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Ngày 09 tháng 02 năm 2017, Ban Công tác Đại biểu - Ủy ban Thường vụ Quốc hội đã có Văn bản số 53/BCTĐB-CTĐB về việc trả lời ý kiến cử tri của các Đoàn Đại biểu Quốc trong đó có cử tri Tây Ninh trước kỳ họp thứ hai Quốc hội khóa XIV với nội dung liên quan đến Luật Tổ chức Chính quyền và đã được Ban Công tác Đại biểu - Ủy ban Thường vụ Quốc hội “tiếp thu, ghi nhận để nghiên cứu, đề xuất với các cơ quan chức năng trong qua trình sửa các luật liên quan”. Nay, cử tri tiếp tục kiến nghi nghị Ủy ban Thường vụ Quốc hội sớm ban hành quy chế hoạt động của HĐND - UBND các cấp vì Luật chính quyền địa phương có hiệu lực từ lâu.</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38/BCTĐB-CTĐB ngày 15/3/2018)</w:t>
      </w:r>
    </w:p>
    <w:p>
      <w:pPr>
        <w:pStyle w:val="1dieunoidung"/>
        <w:ind w:firstLine="720"/>
        <w:rPr>
          <w:bCs/>
          <w:iCs/>
        </w:rPr>
      </w:pPr>
      <w:r>
        <w:rPr>
          <w:bCs/>
          <w:iCs/>
        </w:rPr>
        <w:t>Qua hoạt động hướng dẫn, giám sát hoạt động của Hội đồng nhân dân các cấp của Ủy ban Thường vụ Quốc hội (UBTVQH), có nhiều địa phương kiến nghị UBTVQH sớm ban hành Quy chế hoạt động của Hội đồng nhân dân. Do vậy, ngày 3/1/2018, Ủy ban Thường vụ Quốc hội đã ban hành Nghị quyết số 465/UBTVQH14 về việc thành lập Ban soạn thảo xây dựng Quy chế hướng dẫn tổ chức và hoạt động của Hội đồng nhân dân để trình UBTVQH xem xét, quyết định vào quý 3/2018.</w:t>
      </w:r>
    </w:p>
    <w:p>
      <w:pPr>
        <w:pStyle w:val="Normal"/>
        <w:spacing w:lineRule="auto" w:line="240" w:before="120" w:after="120"/>
        <w:ind w:firstLine="72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Còn đối với Quy chế hoạt động của Ủy ban nhân dân các cấp Ban Công tác đại biểu xin được tiếp thu, ghi nhận để báo cáo cơ quan có thẩm quyền xem xét, quyết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3.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tiếp tục đề nghị cần tăng cường số lượng đại biểu Quốc hội chuyên trách để nâng cao hơn nữa hiệu quả hoạt động của Quốc hội.</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39/BCTĐB-CTĐB ngày 15/3/2018)</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Việc tăng cường số lượng đại biểu Quốc hội chuyên trách luôn được Đảng, Nhà nước ta quan tâm nhiều nhiệm kỳ Quốc hội gần đây. Hiện nay số lượng đại biểu Quốc hội chuyên trách ở Quốc hội đã đạt tỷ lệ trên 34%.</w:t>
      </w:r>
    </w:p>
    <w:p>
      <w:pPr>
        <w:pStyle w:val="Normal"/>
        <w:spacing w:lineRule="auto" w:line="240" w:before="120" w:after="120"/>
        <w:ind w:firstLine="720"/>
        <w:jc w:val="both"/>
        <w:rPr/>
      </w:pPr>
      <w:r>
        <w:rPr>
          <w:rFonts w:cs="Times New Roman" w:ascii="Times New Roman" w:hAnsi="Times New Roman"/>
          <w:bCs/>
          <w:iCs/>
          <w:sz w:val="28"/>
          <w:szCs w:val="28"/>
        </w:rPr>
        <w:t>Ban Công tác đại biểu xin ghi nhận ý kiến cử tri và sẽ tham mưu cho UBTVQH trong việc triển khai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đã quy định: “…</w:t>
      </w:r>
      <w:r>
        <w:rPr>
          <w:rFonts w:cs="Times New Roman" w:ascii="Times New Roman" w:hAnsi="Times New Roman"/>
          <w:sz w:val="28"/>
          <w:szCs w:val="28"/>
        </w:rPr>
        <w:t xml:space="preserve">Thực hiện tăng tỉ lệ đại biểu Quốc hội chuyên trách theo mục tiêu đã đề ra;...”.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4. Cử tri tỉnh </w:t>
      </w:r>
      <w:r>
        <w:rPr>
          <w:rFonts w:eastAsia="Times New Roman" w:cs="Times New Roman" w:ascii="Times New Roman" w:hAnsi="Times New Roman"/>
          <w:b/>
          <w:i/>
          <w:iCs/>
          <w:sz w:val="28"/>
          <w:szCs w:val="28"/>
          <w:lang w:eastAsia="vi-VN"/>
        </w:rPr>
        <w:t>Cà Mau</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à Mau là tỉnh cực Nam Tổ quốc, hệ thống sông ngòi chằng chịt, giao thông đường bộ vẫn còn khó khăn, cơ sở hạ tầng còn hạn chế… đời sống nhân dân ở nông thôn còn nhiều khó khăn, vất vả. Cử tri kiến nghị khi phân bổ đại biểu Quốc hội của Trung ương đưa về ứng cử tại tỉnh cần có cơ cấu hợp lý, cụ thể như: Ưu tiên các đồng chí Ủy viên Bộ Chính trị, các Bộ trưởng về ứng cử vùng sâu, vùng xa, vùng miền núi, vùng đặc biệt khó khăn để có điều kiện hiểu sâu hơn về địa bàn này nhằm đưa ra quyết sách tạo điều kiện cho các địa phương phát triển đồng đều.</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40/BCTĐB-CTĐB ngày 15/3/2018)</w:t>
      </w:r>
    </w:p>
    <w:p>
      <w:pPr>
        <w:pStyle w:val="Normal"/>
        <w:spacing w:lineRule="auto" w:line="240" w:before="120" w:after="120"/>
        <w:ind w:firstLine="720"/>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Về vấn đề này, Ban Công tác đại biểu xin ghi nhận ý kiến kiến nghị của cử tri và sẽ báo cáo Hội đồng bầu cử quốc gia trong việc phân bổ hợp lý người ứng cử đại biểu Quốc hội là Ủy viên Bộ Chính trị, Ủy viên ban chấp hành Trung ương Đảng về địa phương ứng cử.</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5. Cử tri tỉnh </w:t>
      </w:r>
      <w:r>
        <w:rPr>
          <w:rFonts w:eastAsia="Times New Roman" w:cs="Times New Roman" w:ascii="Times New Roman" w:hAnsi="Times New Roman"/>
          <w:b/>
          <w:i/>
          <w:iCs/>
          <w:sz w:val="28"/>
          <w:szCs w:val="28"/>
          <w:lang w:eastAsia="vi-VN"/>
        </w:rPr>
        <w:t>Đồng Nai</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bCs/>
          <w:i/>
          <w:sz w:val="28"/>
          <w:szCs w:val="28"/>
          <w:lang w:eastAsia="vi-VN"/>
        </w:rPr>
        <w:t xml:space="preserve">Cử tri kiến nghị cần quyết liệt hơn trong việc thực hiện nhiệm vụ theo thẩm quyền để bãi miễn đối với đại biểu dân cử đã vi phạm khuyết điểm kỹ thuật cảnh cáo về mặt Đảng. Đối với một số trường hợp cán bộ đã có kết luận sai phạm của cấp trên nhưng chậm xử lý, gây bức xúc trong dư luận, song song với việc xử lý về mặt Đảng cần xử lý về mặt hành chính tương ứng như Quy định 181-Q Đ/TW ngày 30/3/2013 của BCH Trung ương Đảng.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41/BCTĐB-CTĐB ngày 15/3/2018)</w:t>
      </w:r>
    </w:p>
    <w:p>
      <w:pPr>
        <w:pStyle w:val="Normal"/>
        <w:spacing w:lineRule="auto" w:line="240" w:before="120" w:after="12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Về vấn đề này, Ban Công tác đại biểu xin ghi nhận ý kiến kiến nghị của cử tri. Trên cơ sở xem xét mức độ vi phạm và căn cứ các quy định của pháp luật, sẽ báo cáo cơ quan có thẩm quyền xem xét.</w:t>
      </w:r>
    </w:p>
    <w:p>
      <w:pPr>
        <w:pStyle w:val="Normal"/>
        <w:spacing w:lineRule="auto" w:line="240" w:before="120" w:after="120"/>
        <w:ind w:firstLine="720"/>
        <w:rPr>
          <w:rFonts w:ascii="Times New Roman" w:hAnsi="Times New Roman" w:cs="Times New Roman"/>
          <w:i/>
          <w:i/>
          <w:color w:val="FF0000"/>
          <w:sz w:val="28"/>
          <w:szCs w:val="28"/>
          <w:lang w:val="en-US" w:eastAsia="vi-VN"/>
        </w:rPr>
      </w:pPr>
      <w:r>
        <w:rPr>
          <w:rFonts w:cs="Times New Roman" w:ascii="Times New Roman" w:hAnsi="Times New Roman"/>
          <w:i/>
          <w:color w:val="FF0000"/>
          <w:sz w:val="28"/>
          <w:szCs w:val="28"/>
          <w:lang w:val="en-US" w:eastAsia="vi-VN"/>
        </w:rPr>
      </w:r>
    </w:p>
    <w:p>
      <w:pPr>
        <w:pStyle w:val="Normal"/>
        <w:spacing w:lineRule="auto" w:line="240" w:before="120" w:after="120"/>
        <w:ind w:firstLine="720"/>
        <w:rPr>
          <w:i/>
          <w:i/>
          <w:color w:val="FF0000"/>
          <w:sz w:val="28"/>
          <w:szCs w:val="28"/>
          <w:lang w:val="en-US"/>
        </w:rPr>
      </w:pPr>
      <w:r>
        <w:rPr>
          <w:i/>
          <w:color w:val="FF0000"/>
          <w:sz w:val="28"/>
          <w:szCs w:val="28"/>
          <w:lang w:val="en-US"/>
        </w:rPr>
      </w:r>
    </w:p>
    <w:p>
      <w:pPr>
        <w:pStyle w:val="Normal"/>
        <w:spacing w:lineRule="auto" w:line="240" w:before="120" w:after="120"/>
        <w:ind w:firstLine="720"/>
        <w:rPr>
          <w:i/>
          <w:i/>
          <w:color w:val="FF0000"/>
          <w:sz w:val="28"/>
          <w:szCs w:val="28"/>
          <w:lang w:val="en-US"/>
        </w:rPr>
      </w:pPr>
      <w:r>
        <w:rPr>
          <w:i/>
          <w:color w:val="FF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1dieunoidungChar">
    <w:name w:val="1. dieu -  noi dung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5:00Z</dcterms:created>
  <dc:creator>admin</dc:creator>
  <dc:description/>
  <dc:language>en-US</dc:language>
  <cp:lastModifiedBy>admin</cp:lastModifiedBy>
  <dcterms:modified xsi:type="dcterms:W3CDTF">2018-05-09T01:35:00Z</dcterms:modified>
  <cp:revision>1</cp:revision>
  <dc:subject/>
  <dc:title/>
</cp:coreProperties>
</file>